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311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6 » травня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5702" w:hanging="0"/>
        <w:jc w:val="both"/>
        <w:rPr>
          <w:szCs w:val="24"/>
        </w:rPr>
      </w:pPr>
      <w:r>
        <w:rPr>
          <w:szCs w:val="24"/>
        </w:rPr>
        <w:t xml:space="preserve">Про надання гр. Бербенцю О.В. містобудівних умов та обмежень для проектування обʼєкта будівництва – будівництво індивідуального гаражу № 264 </w:t>
      </w:r>
      <w:r>
        <w:rPr/>
        <w:t xml:space="preserve">за адресою: </w:t>
      </w:r>
      <w:r>
        <w:rPr>
          <w:szCs w:val="24"/>
        </w:rPr>
        <w:t>м. Сєвєродонецьк, квартал № 59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Бербенця О.В. про можливість надання містобудівних умов та обмежень для проектування обʼєкта будівництва – будівництво індивідуального гаражу № 264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 xml:space="preserve">м. Сєвєродонецьк, квартал № 59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 4412900000060240079 оренди землі від 13.11.2017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ідки від 15.01.2020 № 32, наданої департаментом землеустрою, містобудування та архітектури Сєвєродонецької міської рад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Надати гр. Бербенцю Олександру Вікторовичу містобудівні умови та обмежень для проектування обʼєкта будівництва – будівництво індивідуального гаражу № 264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          </w:t>
      </w:r>
      <w:r>
        <w:rPr>
          <w:szCs w:val="24"/>
        </w:rPr>
        <w:t xml:space="preserve">м. Сєвєродонецьк, квартал № 59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Бербенцю О.В. звернутися до департаменту землеустрою, містобудування та архітектури для отримання містобудівних умов та обмежень для проектування обʼєкта будівництва – будівництво індивідуального гаражу</w:t>
      </w:r>
      <w:r>
        <w:rPr>
          <w:szCs w:val="24"/>
        </w:rPr>
        <w:t xml:space="preserve"> № 264 </w:t>
      </w:r>
      <w:r>
        <w:rPr/>
        <w:t xml:space="preserve">адресою: </w:t>
      </w:r>
      <w:r>
        <w:rPr>
          <w:szCs w:val="24"/>
        </w:rPr>
        <w:t>м. Сєвєродонецьк, квартал № 59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Бербенцю О.В. укласти договір про пайову участь у розвитку інфраструктури   м. 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2740"/>
      </w:tblGrid>
      <w:tr>
        <w:trPr>
          <w:trHeight w:val="599" w:hRule="exact"/>
        </w:trPr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.о. міського голови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3:00Z</dcterms:created>
  <dc:creator>Nil Desperandum</dc:creator>
  <dc:description/>
  <cp:keywords/>
  <dc:language>en-US</dc:language>
  <cp:lastModifiedBy>admin</cp:lastModifiedBy>
  <cp:lastPrinted>2020-05-18T09:49:00Z</cp:lastPrinted>
  <dcterms:modified xsi:type="dcterms:W3CDTF">2020-05-29T10:22:00Z</dcterms:modified>
  <cp:revision>7</cp:revision>
  <dc:subject/>
  <dc:title>СЄВЄРОДОНЕЦЬКА  МІСЬКА РАДА </dc:title>
</cp:coreProperties>
</file>