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3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26 ” травян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103" w:leader="none"/>
          <w:tab w:val="left" w:pos="5376" w:leader="none"/>
          <w:tab w:val="left" w:pos="5592" w:leader="none"/>
          <w:tab w:val="left" w:pos="6480" w:leader="none"/>
        </w:tabs>
        <w:ind w:right="439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исвоєння адреси </w:t>
      </w:r>
      <w:bookmarkStart w:id="0" w:name="_Hlk39596421"/>
      <w:r>
        <w:rPr>
          <w:sz w:val="24"/>
          <w:szCs w:val="24"/>
          <w:lang w:val="uk-UA"/>
        </w:rPr>
        <w:t xml:space="preserve">об’єкту будівництва </w:t>
      </w:r>
      <w:bookmarkEnd w:id="0"/>
      <w:r>
        <w:rPr>
          <w:sz w:val="24"/>
          <w:szCs w:val="24"/>
          <w:lang w:val="uk-UA"/>
        </w:rPr>
        <w:t>–приміщенню офіса, розташованому за адресою: м. Сєвєродонецьк, просп. Хіміків, буд. 36, кв.34 (кв-л № 42)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ст.2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34 Закону України “Про регулювання містобудівної діяльност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Любченка Євгена Миколайовича про присвоєння адреси об’єкту будівництва – </w:t>
      </w:r>
      <w:r>
        <w:rPr>
          <w:sz w:val="24"/>
          <w:szCs w:val="24"/>
        </w:rPr>
        <w:t>реконструкція квартири під офіс за адресою: м.Сєвєродонецьк, просп. Хіміків, буд. 36, кв. 34 (кв-л № 42)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повідомлення  про початок виконання будівельних робіт щодо об’єктів,  що за складом наслідків (відповідальності) належить до об’єктів з незначними наслідками (СС1)  від 05.12.2019 № ЛГ061193380280, зареєстроване відділом Державного архітектурно-будівельного контролю </w:t>
      </w:r>
      <w:r>
        <w:rPr>
          <w:sz w:val="24"/>
          <w:szCs w:val="24"/>
        </w:rPr>
        <w:t>Сєвєродонецької  міської ради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купівлі-продажу квартири від 26.12.2017, посвідчений приватним нотаріусом Сєвєродонецького міського нотаріального округу Кутовою К.О. (реєстр № 4577)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ти приміщенню офіса, замовником будівництва якого є гр. Любченко Євген Миколайович, розташованому в будинку 36 по просп. Хіміків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 36/34. Присвоїти адресу об’єкту будівництва – приміщенню офіса: Україна, Луганська область, м. Сєвєродонецьк, просп. Хіміків, № 36/3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441"/>
      </w:tblGrid>
      <w:tr>
        <w:trPr/>
        <w:tc>
          <w:tcPr>
            <w:tcW w:w="61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ячеслав ТКАЧУК</w:t>
            </w:r>
          </w:p>
        </w:tc>
      </w:tr>
      <w:tr>
        <w:trPr/>
        <w:tc>
          <w:tcPr>
            <w:tcW w:w="61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0:00Z</dcterms:created>
  <dc:creator>Бут</dc:creator>
  <dc:description/>
  <cp:keywords/>
  <dc:language>en-US</dc:language>
  <cp:lastModifiedBy>admin</cp:lastModifiedBy>
  <cp:lastPrinted>2020-05-19T09:42:00Z</cp:lastPrinted>
  <dcterms:modified xsi:type="dcterms:W3CDTF">2020-05-29T10:24:00Z</dcterms:modified>
  <cp:revision>19</cp:revision>
  <dc:subject/>
  <dc:title>СЄВЄРОДОНЕЦЬКА МІСЬКА РАДА</dc:title>
</cp:coreProperties>
</file>