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 трав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5.2020 р. № 4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5.2020 р. № 41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5.2020 р. № 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КП «Житлосервіс «Світанок» видалення 4-х дерев на прибудинкових територіях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 по бул. Дружби Народів, 52  згідно з актом обстеження від від 15.05.2020 р. № 40,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1-го  дерева  по  вул. Донецька, 39 згідно з актом обстеження від 15.05.2020 р. № 41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-х дерев по вул. Гоголя, 11 згідно з актом обстеження віл 15.05.2020 р. № 4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0:00Z</dcterms:created>
  <dc:creator>user</dc:creator>
  <dc:description/>
  <cp:keywords/>
  <dc:language>en-US</dc:language>
  <cp:lastModifiedBy>Пользователь Windows</cp:lastModifiedBy>
  <cp:lastPrinted>2020-05-21T15:00:00Z</cp:lastPrinted>
  <dcterms:modified xsi:type="dcterms:W3CDTF">2020-05-29T07:50:00Z</dcterms:modified>
  <cp:revision>5</cp:revision>
  <dc:subject/>
  <dc:title>СЄВЄРОДОНЕЦЬКА  МІСЬКА  РАДА</dc:title>
</cp:coreProperties>
</file>