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2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травня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Ніколаєнку Павлу Якович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ілєсова, 1Б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Ніколаєнку П.Я. місце для безоплатного зберігання транспортного засобу на автостоянці за адресою: м. Сєвєродонецьк вул. Вілєсова, 1Б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Ніколаєнку П.Я. направлення на безоплатне зберігання транспортного засобу на автостоянці за адресою: м. Сєвєродонецьк вул. Вілєсова, 1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user</dc:creator>
  <dc:description/>
  <cp:keywords/>
  <dc:language>en-US</dc:language>
  <cp:lastModifiedBy>userBur0806</cp:lastModifiedBy>
  <cp:lastPrinted>2020-05-19T14:02:00Z</cp:lastPrinted>
  <dcterms:modified xsi:type="dcterms:W3CDTF">2020-06-01T12:40:00Z</dcterms:modified>
  <cp:revision>5</cp:revision>
  <dc:subject/>
  <dc:title/>
</cp:coreProperties>
</file>