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339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10 червня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гр. Тесленко Л.М. на розміщення зовнішньої реклами на фасаді житлового будинку за адресою: м.Сєвєродонецьк, пр. Хіміків, буд. №19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гр. Тесленко Любові Миколаївни щодо надання дозволу на розміщення зовнішньої реклами – банеру на фасаді житлового  будинку за адресою: м.Сєвєродонецьк, пр. Хіміків, буд. №19, враховуючи згоду КП «Житлосервіс «Світанок» (лист №2136 від 25.05.2020р.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гр. Тесленко Любові Миколаївні розміщення зовнішньої реклами строком до 01 березня 2025 року на фасаді житлового будинку за адресою: м.Сєвєродонецьк, пр. Хіміків, буд №19. Тип рекламного засобу –  банер  розміром 0,8м х 1,2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Гр. Тесленко Л.М. в двотижневий термін укласти з КП «Житлосервіс «Світанок»  договір, в установленому законом поряд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6:00Z</dcterms:created>
  <dc:creator>Пащенко</dc:creator>
  <dc:description/>
  <dc:language>en-US</dc:language>
  <cp:lastModifiedBy>userZdj933</cp:lastModifiedBy>
  <cp:lastPrinted>2020-06-03T14:55:00Z</cp:lastPrinted>
  <dcterms:modified xsi:type="dcterms:W3CDTF">2020-06-10T11:56:00Z</dcterms:modified>
  <cp:revision>3</cp:revision>
  <dc:subject/>
  <dc:title>CЄВЄРОДОНЕЦЬКА  МІСЬКА  РАДА</dc:title>
</cp:coreProperties>
</file>