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4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 черв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5.2020 р. № 4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5.2020 р. № 4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5.2020 р. № 4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5.2020 р. № 4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5.2020 р. № 5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5.2020 р. № 5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8-ми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пр. Гвардійський, 18 «а» згідно з актом обстеження зелених насаджень від 29.05.2020 р. № 44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Енергетиків, 30 «а» згідно з актом обстеження зелених насаджень від 29.05.2020 р. № 47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Федоренко, 26 згідно з актом обстеження зелених насаджень від 29.05.2020 р. № 48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по вул. Ломоносова, 17 згідно з актом обстеження зелених насаджень від 29.05.2020 р. № 4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-х дерев по вул. Гоголя, 27 згідно з актом обстеження зелених насаджень від 29.05.2020 р. № 5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-х дерев по пр. Космонавтів, 8 «а» згідно з актом обстеження зелених насаджень від 29.05.2020 р. № 51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7:00Z</dcterms:created>
  <dc:creator>user</dc:creator>
  <dc:description/>
  <dc:language>en-US</dc:language>
  <cp:lastModifiedBy>userZdj933</cp:lastModifiedBy>
  <cp:lastPrinted>2020-06-04T14:42:00Z</cp:lastPrinted>
  <dcterms:modified xsi:type="dcterms:W3CDTF">2020-06-10T11:57:00Z</dcterms:modified>
  <cp:revision>3</cp:revision>
  <dc:subject/>
  <dc:title>СЄВЄРОДОНЕЦЬКА  МІСЬКА  РАДА</dc:title>
</cp:coreProperties>
</file>