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en-US"/>
        </w:rPr>
        <w:t xml:space="preserve"> 36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en-US"/>
        </w:rPr>
        <w:t>17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  <w:lang w:val="ru-RU"/>
        </w:rPr>
        <w:t xml:space="preserve">  червня  </w:t>
      </w:r>
      <w:r>
        <w:rPr>
          <w:bCs w:val="false"/>
          <w:color w:val="000000"/>
          <w:sz w:val="24"/>
        </w:rPr>
        <w:t xml:space="preserve"> 2020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І квартал 2020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77-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2.01.2020 р. № 4574 „ Про затвердження Плану роботи Сєвєродонецької міської ради та її виконавчих органів на 2020 рік і звіт про виконання плану роботи  Сєвєродонецької міської ради та її виконавчих органів за 2019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І квартал 2020 року (Додаток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в.о. керуючого справами виконкому  Степаненко І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ind w:firstLine="357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</w:t>
        <w:tab/>
        <w:tab/>
        <w:br/>
        <w:t>до рішення виконкому</w:t>
        <w:br/>
        <w:t>від 17 червня 2020р. № 363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ІІ квартал 2020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2976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боту Координаційної ради з питань розвитку підприємництва у м. Сєвєродонець-ку за І піврічч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7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іна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остійної комісії з питань 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6-й річниці визволення міста Сєвєродонецька від незаконних збройних форм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7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 питань охорони здоров’я та соцзахисту населен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-менті, службі та Фонді комунального майна міської ради за І піврічч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7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І піврічч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7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/>
            </w:pPr>
            <w:r>
              <w:rPr/>
              <w:t>Голова постійної комісії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до переліку адміністративних послуг, які надаються через Центр надання адміністративних послуг у м.Сєвєродонецьку, в новій реда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7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ост.комісії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 міського голови за </w:t>
              <w:br/>
              <w:t>6 місяців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будіве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остійної комісії з  питань охорони здоров’я та соцзахисту населен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Державного Прапор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7.0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 питань охорони здоров’я та соцзахисту населен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29-й річниці незалежності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 питань охорони здоров’я та соцзахисту населен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пам’яті захисників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 питань охорони здоров’я та соцзахисту населен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Голова постійної комісії з  питань охорони здоров’я та соцзахисту населення, освіти, культури,  духовності, фізкультури, спорту, молодіжної політики </w:t>
              <w:br/>
              <w:t>(за узгодженням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</w:t>
              <w:br/>
              <w:t>присвячених Дню селищ (Борівське, Сиротине, Метьолкіне, Щедрище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 питань охорони здоров’я та соцзахисту населен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відома Переліку виборчих дільниць, утворених на постійній основі, які будуть використані на позачергових (дострокових, проміжних) виборах тощ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єтік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законності, депутат.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забезпечення осіб з інвалідністю внаслідок війни та учасників бойових дій додатковою тонною твердого палива та балоном скрапленого газу на </w:t>
              <w:br/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 питань охорони здоров’я та соцзахисту населення, освіти, культури,  духовності, фізкультури, спорту, молодіжн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Дню робітник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 питань охорони здоров’я та соцзахисту населення, освіти, культури,  духовності, фізкультури, спорту, молодіжн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 питань охорони здоров’я та соцзахисту населен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значення, заохочення педагогічних працівників, ювілеїв навчальних заклад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донова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 питань охорони здоров’я та соцзахисту населен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занять з навчання плаванню та фізичною культурою і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селий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 питань охорони здоров’я та соцзахисту населен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за узгодженням)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ахисника України та Дню українського коза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 питань охорони здоров’я та соцзахисту населення, освіти, культури,  духовності, фізкультури, спорту, молодіжної політики</w:t>
              <w:br/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Вячеслав ТКАЧ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8:00Z</dcterms:created>
  <dc:creator>Баташова</dc:creator>
  <dc:description/>
  <cp:keywords/>
  <dc:language>en-US</dc:language>
  <cp:lastModifiedBy>userBur0806</cp:lastModifiedBy>
  <cp:lastPrinted>2020-06-17T14:10:00Z</cp:lastPrinted>
  <dcterms:modified xsi:type="dcterms:W3CDTF">2020-06-17T11:14:00Z</dcterms:modified>
  <cp:revision>16</cp:revision>
  <dc:subject/>
  <dc:title>СЄВЄРОДОНЕЦЬКА МІСЬКА РАДА</dc:title>
</cp:coreProperties>
</file>