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           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378</w:t>
      </w:r>
    </w:p>
    <w:p>
      <w:pPr>
        <w:pStyle w:val="Heading3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« </w:t>
      </w:r>
      <w:r>
        <w:rPr>
          <w:b/>
          <w:sz w:val="24"/>
          <w:szCs w:val="24"/>
          <w:lang w:val="en-US"/>
        </w:rPr>
        <w:t>17</w:t>
      </w:r>
      <w:r>
        <w:rPr>
          <w:b/>
          <w:sz w:val="24"/>
          <w:szCs w:val="24"/>
          <w:lang w:val="uk-UA"/>
        </w:rPr>
        <w:t xml:space="preserve"> »  червня 2020 року</w:t>
      </w:r>
    </w:p>
    <w:p>
      <w:pPr>
        <w:pStyle w:val="Heading3"/>
        <w:spacing w:lineRule="auto" w:line="360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роведення міських заходів,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рисвячених 29-й річниці незалежності України»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.32 Закону України «Про місцеве самоврядування в Україні», рішенням виконавчого комітету від 23 грудня 2019 року № 1326 «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2020 році» зі змінами рішенням виконавчого комітету від 26 травня</w:t>
      </w:r>
      <w:r>
        <w:rPr>
          <w:color w:val="000000"/>
          <w:sz w:val="24"/>
          <w:szCs w:val="24"/>
          <w:lang w:val="uk-UA"/>
        </w:rPr>
        <w:t xml:space="preserve"> 2020 року № 323</w:t>
      </w:r>
      <w:r>
        <w:rPr>
          <w:sz w:val="24"/>
          <w:szCs w:val="24"/>
          <w:lang w:val="uk-UA"/>
        </w:rPr>
        <w:t>, з метою проведення міських заходів, присвячених 29-й річниці незалежності України», виконком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480"/>
        <w:ind w:left="567" w:hanging="283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ВИРІШИВ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склад організаційного комітету щодо проведення міських заходів, присвячених  29-й річниці незалежності України (Додаток 1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Затвердити план проведення міських заходів, присвячених 29-й річниці незалежності України (Додаток 2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Затвердити кошторис витрат відділу культури щодо проведення міських заходів, присвячених 29-й річниці незалежності України (Додаток 3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Міському фінуправлінню (М.І.Багрінцевій) профінансувати витрати на проведення міських заходів, присвячених 29-й річниці незалежності України, згідно кошторису відділу культури, у межах передбачених ліміті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Дане рішення підлягає оприлюдненню.</w:t>
      </w:r>
    </w:p>
    <w:p>
      <w:pPr>
        <w:pStyle w:val="3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Контроль за виконанням даного рішення покласти на заступника міського голови з питань діяльності виконавчих органів міської ради, начальника відділу кадрової роботи та з питань служби в органах місцевого самоврядування  Ірину СТЕПАНЕНК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</w:t>
      </w:r>
    </w:p>
    <w:p>
      <w:pPr>
        <w:pStyle w:val="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міської ради,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.о. міського голови                                                                                 Вячеслав ТКАЧУК</w:t>
      </w:r>
    </w:p>
    <w:p>
      <w:pPr>
        <w:pStyle w:val="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</w:t>
      </w:r>
    </w:p>
    <w:p>
      <w:pPr>
        <w:pStyle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                                                                            </w:t>
      </w:r>
    </w:p>
    <w:tbl>
      <w:tblPr>
        <w:tblW w:w="10576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3150"/>
      </w:tblGrid>
      <w:tr>
        <w:trPr/>
        <w:tc>
          <w:tcPr>
            <w:tcW w:w="7426" w:type="dxa"/>
            <w:tcBorders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26" w:type="dxa"/>
            <w:tcBorders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26" w:type="dxa"/>
            <w:tcBorders/>
          </w:tcPr>
          <w:p>
            <w:pPr>
              <w:pStyle w:val="3"/>
              <w:snapToGrid w:val="false"/>
              <w:ind w:left="30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50" w:type="dxa"/>
            <w:tcBorders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26" w:type="dxa"/>
            <w:tcBorders/>
          </w:tcPr>
          <w:p>
            <w:pPr>
              <w:pStyle w:val="3"/>
              <w:snapToGrid w:val="false"/>
              <w:ind w:left="3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3"/>
              <w:snapToGrid w:val="false"/>
              <w:ind w:left="30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7426" w:type="dxa"/>
            <w:tcBorders/>
          </w:tcPr>
          <w:p>
            <w:pPr>
              <w:pStyle w:val="3"/>
              <w:snapToGrid w:val="false"/>
              <w:ind w:left="30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50" w:type="dxa"/>
            <w:tcBorders/>
          </w:tcPr>
          <w:p>
            <w:pPr>
              <w:pStyle w:val="3"/>
              <w:snapToGrid w:val="false"/>
              <w:ind w:left="3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6"/>
        <w:ind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6"/>
        <w:ind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6"/>
        <w:ind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6"/>
        <w:ind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6"/>
        <w:ind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6"/>
        <w:ind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6"/>
        <w:ind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« 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uk-UA"/>
        </w:rPr>
        <w:t>» червня 2020 року №</w:t>
      </w:r>
      <w:r>
        <w:rPr>
          <w:sz w:val="24"/>
          <w:szCs w:val="24"/>
          <w:lang w:val="en-US"/>
        </w:rPr>
        <w:t>378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йного   комітету  щодо  проведення міських заходів, присвячених</w:t>
      </w:r>
    </w:p>
    <w:p>
      <w:pPr>
        <w:pStyle w:val="Normal"/>
        <w:ind w:right="141" w:hanging="0"/>
        <w:jc w:val="center"/>
        <w:rPr/>
      </w:pPr>
      <w:r>
        <w:rPr>
          <w:sz w:val="24"/>
          <w:szCs w:val="24"/>
          <w:lang w:val="uk-UA"/>
        </w:rPr>
        <w:t>29-й річниці незалежності України</w:t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2"/>
      </w:tblGrid>
      <w:tr>
        <w:trPr/>
        <w:tc>
          <w:tcPr>
            <w:tcW w:w="2122" w:type="dxa"/>
            <w:tcBorders/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Ірина Степаненко </w:t>
            </w:r>
          </w:p>
        </w:tc>
        <w:tc>
          <w:tcPr>
            <w:tcW w:w="7222" w:type="dxa"/>
            <w:tcBorders/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- </w:t>
            </w:r>
            <w:bookmarkStart w:id="0" w:name="__DdeLink__459_2621417133"/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ступник міського голови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, начальник відділу кадрової роботи та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з питань служби в органах місцевого самоврядування голова 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оргкомітету 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Олексій Свєтіков </w:t>
            </w:r>
          </w:p>
        </w:tc>
        <w:tc>
          <w:tcPr>
            <w:tcW w:w="7222" w:type="dxa"/>
            <w:tcBorders/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аступник міського голови, співголова оргкомітету</w:t>
            </w:r>
          </w:p>
        </w:tc>
      </w:tr>
    </w:tbl>
    <w:p>
      <w:pPr>
        <w:pStyle w:val="2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Організаційного комітету:</w:t>
      </w:r>
    </w:p>
    <w:p>
      <w:pPr>
        <w:pStyle w:val="2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629" w:type="dxa"/>
        <w:jc w:val="left"/>
        <w:tblInd w:w="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64"/>
        <w:gridCol w:w="7365"/>
      </w:tblGrid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вченко В. В.</w:t>
            </w:r>
          </w:p>
        </w:tc>
        <w:tc>
          <w:tcPr>
            <w:tcW w:w="7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УПП в місті Сєвєродонецьк (за згодою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вєтов Е. В.        </w:t>
            </w:r>
          </w:p>
        </w:tc>
        <w:tc>
          <w:tcPr>
            <w:tcW w:w="7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міського відділу поліції ГУНП в Луганській області</w:t>
            </w:r>
          </w:p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згодою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а А.О.</w:t>
            </w:r>
          </w:p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 Сєвєродонецького міського управління ГУ ДСНС в Луганській області (за згодою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раннік В.В.</w:t>
            </w:r>
          </w:p>
        </w:tc>
        <w:tc>
          <w:tcPr>
            <w:tcW w:w="7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Сєвєродонецької підстанції ЛК ЛПУ СШМД Лисичанської станції швидкої медичної допомоги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ведова С.О.</w:t>
            </w:r>
          </w:p>
        </w:tc>
        <w:tc>
          <w:tcPr>
            <w:tcW w:w="7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охорони здоров’я Сєвєродонецької міської ради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чова Т.В.</w:t>
            </w:r>
          </w:p>
        </w:tc>
        <w:tc>
          <w:tcPr>
            <w:tcW w:w="7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культури міської ради     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нничук Т.М.</w:t>
            </w:r>
          </w:p>
        </w:tc>
        <w:tc>
          <w:tcPr>
            <w:tcW w:w="7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організаційного відділу міської ради 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цупова Г.В.</w:t>
            </w:r>
          </w:p>
        </w:tc>
        <w:tc>
          <w:tcPr>
            <w:tcW w:w="7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внутрішньої політики та зв’язків з громадськістю міської ради 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веселий В. В.</w:t>
            </w:r>
          </w:p>
        </w:tc>
        <w:tc>
          <w:tcPr>
            <w:tcW w:w="7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чальник відділу молоді та спор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ої ради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шенична В.</w:t>
            </w:r>
          </w:p>
        </w:tc>
        <w:tc>
          <w:tcPr>
            <w:tcW w:w="7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.о. начальника відділу освіти  міської ради 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иря А.Ю.</w:t>
            </w:r>
          </w:p>
        </w:tc>
        <w:tc>
          <w:tcPr>
            <w:tcW w:w="7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ЦДЮТ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вський А.А.</w:t>
            </w:r>
          </w:p>
        </w:tc>
        <w:tc>
          <w:tcPr>
            <w:tcW w:w="7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УЖКГ міської ради 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нько О.В.</w:t>
            </w:r>
          </w:p>
        </w:tc>
        <w:tc>
          <w:tcPr>
            <w:tcW w:w="7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З «Сєвєродонецький міський Палац культури»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чатуров Р. С.</w:t>
            </w:r>
          </w:p>
        </w:tc>
        <w:tc>
          <w:tcPr>
            <w:tcW w:w="7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СДЮК «Юність»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нєва Н.М.</w:t>
            </w:r>
          </w:p>
        </w:tc>
        <w:tc>
          <w:tcPr>
            <w:tcW w:w="7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ректор КЗ «Сєвєродонецька міська бібліотека для юнацтва </w:t>
            </w:r>
          </w:p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. Й. Б. Курлата»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уйкова Н.А.</w:t>
            </w:r>
          </w:p>
        </w:tc>
        <w:tc>
          <w:tcPr>
            <w:tcW w:w="7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З «Сєвєродонецька міська публічна бібліотека»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ова І.В.</w:t>
            </w:r>
          </w:p>
        </w:tc>
        <w:tc>
          <w:tcPr>
            <w:tcW w:w="7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З «Сєвєродонецька міська бібліотека для дітей»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єтьолкін Г.Г.</w:t>
            </w:r>
          </w:p>
        </w:tc>
        <w:tc>
          <w:tcPr>
            <w:tcW w:w="7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директор КПНЗ «Сєвєродонецька дитяча музична школа № 2»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льова М.Д.</w:t>
            </w:r>
          </w:p>
        </w:tc>
        <w:tc>
          <w:tcPr>
            <w:tcW w:w="7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директор КПНЗ «Сєвєродонецька дитяча музична школа № 1»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ішко О.Л.</w:t>
            </w:r>
          </w:p>
        </w:tc>
        <w:tc>
          <w:tcPr>
            <w:tcW w:w="7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ПНЗ «Борівська дитяча школа мистецтв»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сюк Т.Г.</w:t>
            </w:r>
          </w:p>
        </w:tc>
        <w:tc>
          <w:tcPr>
            <w:tcW w:w="7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торгівлі та захисту прав споживачів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рстюк Д.А.</w:t>
            </w:r>
          </w:p>
        </w:tc>
        <w:tc>
          <w:tcPr>
            <w:tcW w:w="7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П «Сєвєродонецькліфт»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арасов В.І.</w:t>
            </w:r>
          </w:p>
        </w:tc>
        <w:tc>
          <w:tcPr>
            <w:tcW w:w="7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П «ЄАДСС »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мрай Ю.І.</w:t>
            </w:r>
          </w:p>
        </w:tc>
        <w:tc>
          <w:tcPr>
            <w:tcW w:w="7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ьний директор КП «Житлосервіс «Світанок»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Ширшиков А.В.</w:t>
            </w:r>
          </w:p>
        </w:tc>
        <w:tc>
          <w:tcPr>
            <w:tcW w:w="7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сектором транспорту та зв’язку Департаменту економ. розвит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Щебець В.О.</w:t>
            </w:r>
          </w:p>
        </w:tc>
        <w:tc>
          <w:tcPr>
            <w:tcW w:w="7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іський військовий комісар (за згодою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куян О.В.</w:t>
            </w:r>
          </w:p>
        </w:tc>
        <w:tc>
          <w:tcPr>
            <w:tcW w:w="7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тор СНУ ім. В. Даля (за згодою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азачинер В.Б.</w:t>
            </w:r>
          </w:p>
        </w:tc>
        <w:tc>
          <w:tcPr>
            <w:tcW w:w="7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.о. генерального директор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АТ "Сєвєродонецький НДІХІММАШ"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(за згодою)</w:t>
            </w:r>
          </w:p>
        </w:tc>
      </w:tr>
    </w:tbl>
    <w:p>
      <w:pPr>
        <w:pStyle w:val="2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міської ради,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.о. міського голови                                                                Вячеслав ТКАЧУК</w:t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right="14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firstLine="425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56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від «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uk-UA"/>
        </w:rPr>
        <w:t xml:space="preserve">» червня 2020 року №  </w:t>
      </w:r>
      <w:r>
        <w:rPr>
          <w:sz w:val="24"/>
          <w:szCs w:val="24"/>
          <w:lang w:val="en-US"/>
        </w:rPr>
        <w:t>378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   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70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ind w:left="-70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ЛАН </w:t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ведення міських заходів, присвячених </w:t>
      </w:r>
    </w:p>
    <w:p>
      <w:pPr>
        <w:pStyle w:val="Normal"/>
        <w:ind w:right="141" w:hanging="0"/>
        <w:jc w:val="center"/>
        <w:rPr/>
      </w:pPr>
      <w:r>
        <w:rPr>
          <w:sz w:val="24"/>
          <w:szCs w:val="24"/>
          <w:lang w:val="uk-UA"/>
        </w:rPr>
        <w:t>29-й річниці незалежності України</w:t>
      </w:r>
    </w:p>
    <w:p>
      <w:pPr>
        <w:pStyle w:val="Normal"/>
        <w:ind w:right="14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418"/>
        <w:gridCol w:w="2126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9" w:hanging="0"/>
              <w:jc w:val="center"/>
              <w:rPr/>
            </w:pPr>
            <w:r>
              <w:rPr>
                <w:sz w:val="24"/>
                <w:lang w:val="uk-UA" w:eastAsia="en-US"/>
              </w:rPr>
              <w:t>№</w:t>
            </w:r>
            <w:r>
              <w:rPr>
                <w:sz w:val="24"/>
                <w:lang w:val="uk-UA" w:eastAsia="en-US"/>
              </w:rPr>
              <w:t>з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Назва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Термін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Відповідальні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овести засідання організаційного коміт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о 16.08.2020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епаненко І.В.   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урба Ю.А. 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ачова Т.В. 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цупова Г.В.                                                                                         Невеселий В. В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шенична В.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овести роботу по приведенню у зразковий стан вулиць міста, пам’ятників, обелісків, братських мог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о 24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овалевський А.А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мрай Ю.І.</w:t>
            </w:r>
          </w:p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олови селищ.рад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рганізувати звернення до релігійних організацій міста щодо проведення 24 серпня 2020 року молебнів за Україну та місто Сєвєродонець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о 24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цупова Г.В.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ділу культури Сєвєродонецької міської ради провести святкові заходи в закладах культури: виставки присвячені 29-й річниці незалежності України, історичні вернісажи, пізнавально - інформаційні інсталяції та ін. (згідно планів робо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ерпень 2020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нько О.В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Чуйкова Н.А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уднєва Н.М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ьова І.В.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ділу молоді  та спорту Сєвєродонецької міської ради провести святкові заходи: тенісні турніри, товариськи зустрічі з баскетболу, турніри, велопробіги, товариські зустрічі з футболу між командами міста та ін. (згідно планів робо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ерпень 2020 року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веселий В. В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Організувати і провести на Площі Перемог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загальноміські урочисті заходи та святковий концерт:</w:t>
            </w:r>
          </w:p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виставку рушників та майстрів ужиткового мистецтва;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виставку робіт художників та майстрів декоративно-ужиткового мистецтва КЗ «Сєвєродонецька галерея мистецтв»;</w:t>
            </w:r>
          </w:p>
          <w:p>
            <w:pPr>
              <w:pStyle w:val="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луганських художників та фотохудожників;</w:t>
            </w:r>
          </w:p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офіційна частина, урочисте поздоровлення міського голови, представників керівництва Сєвєродонецької  міської ради з наго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значення 29-ї річниці незалежності України;</w:t>
            </w:r>
          </w:p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заходи організовані бібліотеками міста Сєвєродонецька (виставки, майстер класи, виставки репортажі)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нцертно-розважальна програма за участю запрошених колектив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08.2020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епаненко І.В.   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ачова Т.В. </w:t>
            </w:r>
          </w:p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шенична В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нничук Т.М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нько О.В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иря А.Ю.</w:t>
            </w:r>
          </w:p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ачатуров Р. С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Чуйкова Н.А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уднєва Н.М.</w:t>
            </w:r>
          </w:p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ьова І.В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ванова Н.М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Шматко Л.Є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єтьолкін Г.Г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ішко О.Л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льова М.Д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ідготувати та організувати  урочисту церемонію нагородження шанованих людей міс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4.08.2020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урба Ю.А. 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нничук Т.М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чова Т.В.</w:t>
            </w:r>
          </w:p>
        </w:tc>
      </w:tr>
      <w:tr>
        <w:trPr>
          <w:trHeight w:val="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Організувати придбання квітів та подарунків для урочистого нагородження шанованих людей міс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о 24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льянова С.В.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ідготувати сценарій святкового концерту  на пл. Перемог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о 20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инько О.В.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безпечити монтаж та демонтаж міської сцени та торгівельних будиночків для проведення святкових заходів на пл. Перемо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3.08.2020 – 25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арасов В.І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мрай Ю.І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безпечити охорону міської сцени на пл. Перем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 23.08.2020 по 25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льянова С.В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безпечити святкове оформлення сцени на пл. Перем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о 24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льянова С.В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безпечити роботу автовишок та автогідропідіймачів для здійснення монтажу  та демонтажу міської сцени на пл. Перем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3.08.2020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5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мрай Ю.І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рстюк Д.А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безпечити сценічне озвучення та освітлення 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 ефек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концертної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4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льянова С.В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нько О.В.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ати напругу та забезпечити підключення звукового та світлового обладнання, яке задіяне в заходах на сценічних майданчиках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лоща Перемог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для забезпечення озвучення святкових заход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8.2020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 А.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рстюк Д.А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мрай Ю.І.</w:t>
            </w:r>
          </w:p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Т «Сєвєродонецьк.                                                                                   НДІ ХІММАШ»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безпечити зовнішнє освітлення пл. Перемоги  та вулиць міста під час проведення святкових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4.08.2020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рстюк Д.А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рганізувати та підготувати урочисте поздоровлення в.о. міського голови з нагоди святкування Дня  незалежності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о 23.08.2020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цупова Г.В.                                                                                         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ідготувати перепустки для  вільного пересування службового тран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о 21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нничук Т.М.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9.</w:t>
            </w:r>
          </w:p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дбати призи, подарунки та ін. для нагородження учасників та переможців конкурсно-розважальних прог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о 24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льянова С.В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инько О.В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дбати предмети, матеріали та ін. для проведення майстер-класів і творчих акцій та і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о 24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льянова С.В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Чуйкова Н.А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уднєва Н.М.</w:t>
            </w:r>
          </w:p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а І.В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Організувати виїзну святкову торгівлю на площі Перемо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4.08.2020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расюк Т. Г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безпечити обстеження території площі Перемоги щодо наявності вибухонебезпечних предме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4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а А.О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вєтов Е.В. 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вченко В. В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безпечити транспортні засоби для перекриття транспортного руху під час проведення святкових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4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Ширшиков А.В. 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безпечити:</w:t>
            </w:r>
          </w:p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криття транспортного руху (за узгодженим графіком);</w:t>
            </w:r>
          </w:p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роботу служб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УН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П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ДПП;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ромадський порядок під час та після проведення святкових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4.08.2020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вєтов Е.В. </w:t>
            </w:r>
          </w:p>
          <w:p>
            <w:pPr>
              <w:pStyle w:val="22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вченко В. В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9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2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слати листи та телефонограми до:</w:t>
            </w:r>
          </w:p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УН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П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ДПП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исичанської комунальної лікувально-профілактичної установи «СШМД»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іського управління ГУ ДСНС України у Луганській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о 21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цупова Г.В.                                                                                         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рганізувати чергування машини  «пожежної безпеки» та «швидкої допомо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4.08.2020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раннік В.В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а А.О.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Організувати та забезпечити транспорт для обслуговування святкових заходів: 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вантажні перевезення по місту;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пасажирські перевезення  учасників святкової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3.08.2020 -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5.08.2020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льянова С.В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безпечити роботу фонтанів та воду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пеціальних ефектів (пін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их можлив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площі  Перемо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4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мрай Ю.І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3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безпечити прибирання міста після проведення святкових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5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мрай Ю.І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3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безпечити роботу громадських туале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4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мрай Ю.І.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3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підготовку, виготовлення та придбання рекламних буклетів та/ або реклами на радіо та сайті Сєвєродонец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о 24.08.2020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цупова Г.В. 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Грачова Т.В. 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3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розміщення рекламних буклетів в міському транспор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5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Ширшиков А.В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 А.А.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3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ити широке висвітлення проведення урочистого заходу з нагоди відзначення в Сєвєродонецьку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9-ї річниці незалежності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дати об’яву в ЗМІ щодо перекриття руху на вулицях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ерпень</w:t>
            </w:r>
          </w:p>
          <w:p>
            <w:pPr>
              <w:pStyle w:val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20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цупова Г.В.                                                                                         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міської ради,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.о. міського голови                                                                Вячеслав ТКАЧ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42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від «17» червня  2020 року № 37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ind w:left="567" w:hanging="28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" w:hanging="28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" w:hanging="28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ШТОРИС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трат щодо проведення міських заходів, присвячених</w:t>
      </w:r>
    </w:p>
    <w:p>
      <w:pPr>
        <w:pStyle w:val="Normal"/>
        <w:ind w:right="141" w:hanging="0"/>
        <w:jc w:val="center"/>
        <w:rPr/>
      </w:pPr>
      <w:r>
        <w:rPr>
          <w:sz w:val="24"/>
          <w:szCs w:val="24"/>
          <w:lang w:val="uk-UA"/>
        </w:rPr>
        <w:t>29-ї річниці незалежності Україн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за рекламу на радіо, телебаченн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 1014082  КЕКВ 224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92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2 000 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виготовлення та придбання  рекламних буклетів, банерів  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  <w:p>
            <w:pPr>
              <w:pStyle w:val="Normal"/>
              <w:ind w:right="141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 000 грн.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лата за  послуги з організації проведення заходу                                                        </w:t>
            </w:r>
          </w:p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 1014082  КЕКВ 2240</w:t>
            </w:r>
          </w:p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6 000 грн.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підключення обладнання до джерел живлення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КПК </w:t>
            </w:r>
            <w:r>
              <w:rPr>
                <w:sz w:val="24"/>
                <w:szCs w:val="24"/>
              </w:rPr>
              <w:t>1014082</w:t>
            </w:r>
            <w:r>
              <w:rPr>
                <w:sz w:val="24"/>
                <w:szCs w:val="24"/>
                <w:lang w:val="uk-UA"/>
              </w:rPr>
              <w:t xml:space="preserve">  КЕКВ 2240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000 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3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: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5 000 грн.</w:t>
            </w:r>
          </w:p>
        </w:tc>
      </w:tr>
    </w:tbl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міської ради,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.о. міського голови                                                             </w:t>
        <w:tab/>
        <w:t xml:space="preserve">   Вячеслав ТКАЧУК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56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Edwardian Script ITC" w:hAnsi="Edwardian Script ITC" w:cs="Edwardian Script ITC"/>
      <w:i/>
    </w:rPr>
  </w:style>
  <w:style w:type="paragraph" w:styleId="21">
    <w:name w:val="Основной текст с отступом 2"/>
    <w:basedOn w:val="Normal"/>
    <w:qFormat/>
    <w:pPr>
      <w:ind w:firstLine="425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25:00Z</dcterms:created>
  <dc:creator>Administrator</dc:creator>
  <dc:description/>
  <cp:keywords/>
  <dc:language>en-US</dc:language>
  <cp:lastModifiedBy>userBur0806</cp:lastModifiedBy>
  <cp:lastPrinted>2020-06-12T15:15:00Z</cp:lastPrinted>
  <dcterms:modified xsi:type="dcterms:W3CDTF">2020-06-17T11:08:00Z</dcterms:modified>
  <cp:revision>25</cp:revision>
  <dc:subject/>
  <dc:title/>
</cp:coreProperties>
</file>