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389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bCs/>
          <w:sz w:val="24"/>
          <w:szCs w:val="24"/>
          <w:lang w:val="en-US"/>
        </w:rPr>
        <w:t xml:space="preserve"> 23 </w:t>
      </w:r>
      <w:r>
        <w:rPr>
          <w:b/>
          <w:bCs/>
          <w:sz w:val="24"/>
          <w:szCs w:val="24"/>
          <w:lang w:val="uk-UA"/>
        </w:rPr>
        <w:t xml:space="preserve">» </w:t>
      </w:r>
      <w:r>
        <w:rPr>
          <w:b/>
          <w:bCs/>
          <w:sz w:val="24"/>
          <w:szCs w:val="24"/>
          <w:lang w:val="en-US"/>
        </w:rPr>
        <w:t xml:space="preserve"> червн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2020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ФОП Бурданову І.В. </w:t>
      </w:r>
      <w:r>
        <w:rPr>
          <w:szCs w:val="24"/>
        </w:rPr>
        <w:t>засобів  зовнішньої реклам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ів зовнішньої реклами встановлених ФОП Бурдановим Ігорем Васильовичем у місті Сєвєродонецьку, строк дії дозволів на розміщення яких  закінчилися 05 вересня 2019 року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зичній особі-підприємцю Бурданову Ігорю Васильовичу в місячний термін з моменту прийняття рішення виконавчого комітету демонтувати засоби зовнішньої реклами – тимчасові виносні спеціальні конструкції (штендери) за наступними адресам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м.Сєвєродонецьк, пр. Хіміків, район буд. №2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м.Сєвєродонецьк, пр. Хіміків, район буд. №4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м.Сєвєродонецьк, вул. Курчатова, район буд. №1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Гагаріна, район буд. №7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 Ольшанськ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308"/>
      </w:tblGrid>
      <w:tr>
        <w:trPr>
          <w:trHeight w:val="399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685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left="2939" w:hanging="2939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5:00Z</dcterms:created>
  <dc:creator>Ищенко</dc:creator>
  <dc:description/>
  <cp:keywords/>
  <dc:language>en-US</dc:language>
  <cp:lastModifiedBy>userBur0806</cp:lastModifiedBy>
  <cp:lastPrinted>2020-06-18T09:45:00Z</cp:lastPrinted>
  <dcterms:modified xsi:type="dcterms:W3CDTF">2020-06-24T07:19:00Z</dcterms:modified>
  <cp:revision>3</cp:revision>
  <dc:subject/>
  <dc:title>СЄВЄРОДОНЕЦЬКА МІСЬКА РАДА</dc:title>
</cp:coreProperties>
</file>