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>№ 39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_ 23 _</w:t>
      </w:r>
      <w:r>
        <w:rPr>
          <w:b/>
          <w:bCs/>
          <w:lang w:val="uk-UA"/>
        </w:rPr>
        <w:t xml:space="preserve">»  </w:t>
      </w:r>
      <w:r>
        <w:rPr>
          <w:b/>
          <w:bCs/>
          <w:u w:val="single"/>
          <w:lang w:val="uk-UA"/>
        </w:rPr>
        <w:t>__червня__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жилих приміщень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затвердженим постановою Ради Міністрів Української РСР від 04.02.1988 №37, на підставі пропозицій відділу з обліку та розподілу житлової площі та рекомендацій наданих громадською комісією з житлових питань від 09.06.2020 про зміну правового режиму жилих приміщень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1.Визнати службовими жилими приміщеннями та закріпити за </w:t>
      </w:r>
      <w:r>
        <w:rPr/>
        <w:t>Головним управлінням Служби безпеки України в Донецькій та Луганській областях квартири, які були придбані згідно договорів купівлі-продажу та пожертви від 18.03.2020                                     в м. Сєвєродонецьку Луганської області, на підставі клопотання  від 31.03.2020                            №8/3/19-3148</w:t>
      </w:r>
      <w:r>
        <w:rPr>
          <w:bCs/>
        </w:rPr>
        <w:t>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1.</w:t>
      </w:r>
      <w:r>
        <w:rPr/>
        <w:t xml:space="preserve">двокімнатну квартиру №30 жилою площею 27,0 м2 на п’ятому поверсі п’ятиповерхового будинку по вул. Федоренка, буд. 4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1.2.однокімнатну квартиру №94 жилою площею 16,9 м2 на четвертому поверсі п’ятиповерхового будинку по вул. Маяковського, буд.1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/>
        <w:t>1.3.трикімнатну квартиру №34 жилою площею 36,8 м2 на дев’ятому поверсі дев’ятиповерхового  будинку по шосе Будівельників, буд.1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6:00Z</dcterms:created>
  <dc:creator>студенты СТИ</dc:creator>
  <dc:description/>
  <cp:keywords/>
  <dc:language>en-US</dc:language>
  <cp:lastModifiedBy>userBur0806</cp:lastModifiedBy>
  <cp:lastPrinted>2020-06-16T15:05:00Z</cp:lastPrinted>
  <dcterms:modified xsi:type="dcterms:W3CDTF">2020-06-24T08:49:00Z</dcterms:modified>
  <cp:revision>8</cp:revision>
  <dc:subject/>
  <dc:title>CЄВЄРОДОНЕЦЬКА  МIСЬКА  РАДА</dc:title>
</cp:coreProperties>
</file>