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92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3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червня   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вартирн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 черги на одержання жилої </w:t>
      </w:r>
    </w:p>
    <w:p>
      <w:pPr>
        <w:pStyle w:val="Normal"/>
        <w:rPr/>
      </w:pPr>
      <w:r>
        <w:rPr>
          <w:lang w:val="uk-UA"/>
        </w:rPr>
        <w:t xml:space="preserve">площі у гуртожитках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У відповідності до ст. 60 Житлового кодексу України, п.п. 26÷28 Правил обліку громадян, що потребують поліпшення житлових умов, і надання їм жилих приміщень в Українській РСР, Постанови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д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лу з обліку та розпод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лу житлової площ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 xml:space="preserve"> і рекомендацій, наданих громадською комісією з житлових питань від 09.06.2020 про зняття громадян з квартирного обліку та з черги на одержання жилої площі у гуртожитках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/>
        <w:t>1.1.По загальній черзі Агафонову Ларису Іванівну.</w:t>
      </w:r>
      <w:r>
        <w:rPr>
          <w:b/>
        </w:rPr>
        <w:t xml:space="preserve"> </w:t>
      </w:r>
      <w:r>
        <w:rPr>
          <w:bCs/>
          <w:lang w:val="uk-UA"/>
        </w:rPr>
        <w:t>Склад</w:t>
      </w:r>
      <w:r>
        <w:rPr>
          <w:lang w:val="uk-UA"/>
        </w:rPr>
        <w:t xml:space="preserve"> сім’ї дві особи. У зв’язку із поліпшенням житлових умов до середньої норми жилої площі внаслідок якого відпали підстави для надання іншого жилого приміщ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1.2.</w:t>
      </w:r>
      <w:r>
        <w:rPr/>
        <w:t>По загальній черзі та виключити з першочергового спис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1.2.1.</w:t>
      </w:r>
      <w:r>
        <w:rPr>
          <w:bCs/>
        </w:rPr>
        <w:t>Губанова Сергія Леонідовича.</w:t>
      </w:r>
      <w:r>
        <w:rPr/>
        <w:t xml:space="preserve"> Учасник бойових дій в зоні проведення АТО, внутрішньо переміщена особа. Склад сім’ї дві особи. У зв’язку зі смер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2.2.Викочка Леоніда Леонідовича на підставі заяви від 04.02.2020. Вважати перебуваючою на квартирному обліку у загальній черзі та у списку першочерговиків (учасник бойових дій) з 08.06.2018 дружину Викочко Марину Сергіївну складом сім’ї три особи: вона</w:t>
      </w:r>
      <w:r>
        <w:rPr>
          <w:lang w:val="uk-UA"/>
        </w:rPr>
        <w:t>, дочка Викочко Поліна Леонідівна, син Викочко Павло Леонідович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3.Виключити з позачергового списк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val="uk-UA"/>
        </w:rPr>
        <w:t>1.3.1.Хрипко Оксану Ігорівну. Сім’я, яка має п’ятеро і більше дітей. Склад сім’ї сім осіб. Згідно заяви від 19.05.202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Cs/>
          <w:lang w:val="uk-UA"/>
        </w:rPr>
        <w:t>1.3.2.</w:t>
      </w:r>
      <w:r>
        <w:rPr>
          <w:bCs/>
        </w:rPr>
        <w:t>Пікіна Євгена Андрійовича.</w:t>
      </w:r>
      <w:r>
        <w:rPr/>
        <w:t xml:space="preserve"> Особа з числа дітей, позбавлених батьківського піклування. Склад</w:t>
      </w:r>
      <w:r>
        <w:rPr>
          <w:bCs/>
        </w:rPr>
        <w:t xml:space="preserve"> сім’ї одна особа.</w:t>
      </w:r>
      <w:r>
        <w:rPr/>
        <w:t xml:space="preserve"> У зв’язку із поліпшенням житлових умов, внаслідок якого відпали підстави для надання іншого житл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 комунальної власност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1.Чудновського Геннадія Васильовича. У зв’язку із звільненням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2.</w:t>
      </w:r>
      <w:r>
        <w:rPr>
          <w:b w:val="false"/>
          <w:bCs w:val="false"/>
        </w:rPr>
        <w:t>Голобородько Наталію Олександрі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2.3.</w:t>
      </w:r>
      <w:r>
        <w:rPr>
          <w:b w:val="false"/>
        </w:rPr>
        <w:t>Слонька Василя Васильович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2.4.Львову Світлану Анатоліївну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bCs w:val="false"/>
        </w:rPr>
      </w:pPr>
      <w:r>
        <w:rPr>
          <w:b w:val="false"/>
        </w:rPr>
        <w:t>2.5.</w:t>
      </w:r>
      <w:r>
        <w:rPr>
          <w:b w:val="false"/>
          <w:bCs w:val="false"/>
        </w:rPr>
        <w:t>Дашевську Оксану Федорівну. 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bCs w:val="false"/>
        </w:rPr>
        <w:t>2.6.Наконеченого Василя Васильович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Cs w:val="false"/>
        </w:rPr>
      </w:pPr>
      <w:r>
        <w:rPr>
          <w:b w:val="false"/>
          <w:bCs w:val="false"/>
        </w:rPr>
        <w:t>2.7.Долгополова Анатолія Олексійович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userBur0806</cp:lastModifiedBy>
  <cp:lastPrinted>2020-06-16T15:08:00Z</cp:lastPrinted>
  <dcterms:modified xsi:type="dcterms:W3CDTF">2020-06-24T08:36:00Z</dcterms:modified>
  <cp:revision>117</cp:revision>
  <dc:subject/>
  <dc:title>СЄВЄРОДОНЕЦЬКА  МIСЬКА  РАДА</dc:title>
</cp:coreProperties>
</file>