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41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08_» липня 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Малмигіну А.М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р-он. перехрестя пр-т. Центральний – вул. Гог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Малмигіна    Андрія   Миколайовича від 20.05.2020    № 56746   /конфіденційна інформація / про розміщення засобу  пересувної  мережі   (кав’ярні) – 1 місце,за адресою: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р-он. перехрестя пр-т. Центральний – вул. Гоголя, враховуючи протокол Комісії з розгляду питань розміщення тимчасових споруд та торгових майданчиків на території міста  Сєвєродонецька № 11 від 12.06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 xml:space="preserve">ізичній особі – підприємцю     </w:t>
      </w:r>
      <w:r>
        <w:rPr>
          <w:lang w:val="uk-UA"/>
        </w:rPr>
        <w:t xml:space="preserve"> Малмигіну А.М. розміщення     засобу пересувної  мережі  (торгівля продовольчими  товарами)  за  адресою:  м. Сєвєродонець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-он. перехрестя  пр-т. Центральний – вул. Гоголя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Малмигіним А.М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Малмигіну А.М. 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Малмигін А.М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>Олег КУЗЬМІН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Shv0840</cp:lastModifiedBy>
  <cp:lastPrinted>2020-01-10T16:03:00Z</cp:lastPrinted>
  <dcterms:modified xsi:type="dcterms:W3CDTF">2020-07-08T13:14:00Z</dcterms:modified>
  <cp:revision>219</cp:revision>
  <dc:subject/>
  <dc:title>СЄВЄРОДОНЕЦЬКА МІСЬКА РАДА</dc:title>
</cp:coreProperties>
</file>