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4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8» липня  2020 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>Про дозвіл гр. Білобородьку О.В. на переведення житлового приміщення квартири в нежитлове та реконструкцію  під перукарню за адресою: м. Сєвєродонецьк, вул. Донецька, буд. 50, кв. 34  (кв-л № 54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Білобородька О.В.</w:t>
      </w:r>
      <w:r>
        <w:rPr>
          <w:szCs w:val="24"/>
        </w:rPr>
        <w:t xml:space="preserve"> від 23.06.2020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перукарню за адресою: м. Сєвєродонецьк, вул. Донецька, буд. 50, кв. 34 (кв-л № 54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27.02.2019 № 15769379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23.12.2019 № 659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21.01.2019, виготовленого КП «Старобільське районн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головним інженером проекту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Білобородьку Олександру Васильовичу переведення житлового приміщення квартири в нежитлове та реконструкцію під перукарню за адресою:                           м. Сєвєродонецьк, вул. Донецька, буд. 50, кв. 34 (кв-л № 54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Білобородьку О.В. отримати в департамент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Білобородьку О.В. укласти договір про пайову участь у розвитку інфраструктури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441"/>
      </w:tblGrid>
      <w:tr>
        <w:trPr/>
        <w:tc>
          <w:tcPr>
            <w:tcW w:w="61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ерший заступник міського голови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.о. міського голови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Олег КУЗЬМІНОВ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6:00Z</dcterms:created>
  <dc:creator>Nil Desperandum</dc:creator>
  <dc:description/>
  <dc:language>en-US</dc:language>
  <cp:lastModifiedBy>userKsr0826</cp:lastModifiedBy>
  <cp:lastPrinted>2020-07-08T16:03:00Z</cp:lastPrinted>
  <dcterms:modified xsi:type="dcterms:W3CDTF">2020-07-08T13:06:00Z</dcterms:modified>
  <cp:revision>2</cp:revision>
  <dc:subject/>
  <dc:title>СЄВЄРОДОНЕЦЬКА  МІСЬКА РАДА</dc:title>
</cp:coreProperties>
</file>