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444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«  08  »   липня  2020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, рішенням виконкому № 142 від 18.02.2020 року про внесення змін до Додатку 1 рішення виконкому міської ради від 22.08.2018 року №551 та згідно протоколу від 23.06.2020 року комісії виконкому міської ради з питань призначення соціальних допомог стосовно надання одноразової матеріальної допомоги громадянам м. 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Виділити одноразову матеріальну допомогу громадянам м. 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4808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цього рішення покласти на заступника міського голови,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кадрової роботи та з питань служби в органах місцевого </w:t>
      </w:r>
      <w:r>
        <w:rPr>
          <w:lang w:val="uk-UA"/>
        </w:rPr>
        <w:t>самоврядування Степаненко 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Перший заступник,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 xml:space="preserve">        Олег КУЗЬМІНОВ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4956" w:firstLine="84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“ 08  ” липня  2020 року </w:t>
      </w:r>
      <w:r>
        <w:rPr>
          <w:color w:val="000000"/>
          <w:lang w:val="uk-UA"/>
        </w:rPr>
        <w:t>№ 444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громадянам м. Сєвєродонецьк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підставі заяв, які надійшли від громадян м. 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420"/>
        <w:gridCol w:w="4860"/>
      </w:tblGrid>
      <w:tr>
        <w:trPr>
          <w:trHeight w:val="3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tbl>
      <w:tblPr>
        <w:tblW w:w="8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5681"/>
        <w:gridCol w:w="1428"/>
        <w:gridCol w:w="55"/>
      </w:tblGrid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игоренко М. П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рниченко М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олудченко Г. І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инська Р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ховський В. А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рошенко Н. П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нженко О. П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крєєв П. О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кова О. П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лтова В. Г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рова В. О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ind w:right="124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рошніченко Л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кар Р. С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апова К. І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нченко Р. О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ьова А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лтьонков В. Б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щепа М. Д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ходько О. Я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умаков Д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гафонов О. Г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закова Т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дюченко О. І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right="124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рдюченко В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єва О. Л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аєнко С. А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повалова С. Ю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бедєва О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слакова Г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юра О. С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вонос Л. І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біч Є. А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іна Т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лютінова В. А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жна Л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саулов Р. О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ва Т. Ф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енко В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стяна Н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ера</w:t>
            </w:r>
            <w:bookmarkStart w:id="0" w:name="_GoBack"/>
            <w:bookmarkEnd w:id="0"/>
            <w:r>
              <w:rPr>
                <w:lang w:val="uk-UA"/>
              </w:rPr>
              <w:t xml:space="preserve"> Г. Т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жна Л. І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исенко А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ікоз В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гус Т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рамко Є. П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ровська Н. А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щенко С. А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ішанов В. І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єпченко С. І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дорожня З. Г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паскірі Л. Л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яполова Є. Л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хальчук Т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віжна Т. І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барева Н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дикіна Л. Ф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жко М. А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омврьова Н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лєбов В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лінська Л. С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бальник Т. П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родавка В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язанцев П. П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гтярьова В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ходченко Л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язанцева В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насенко В. Є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насенко Є. Л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насенко Г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ряк А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ах О. Г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ючка В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ова Н. П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евата Л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пшин Є. Н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етана І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бко Л. Г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башко О. К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а Г. С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зарєва Є. Ф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омарчук В. Г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а А. З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ндус О. О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ind w:right="15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єстєрова В. О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рошилов В. П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нішевський А. П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ерліцин Л. Є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рошенко К. П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йнекіна Р. А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ішкова В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ровська Л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крест Н. Ф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ліпцов С. М.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трова Н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мишан В. Ф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евик О. О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жна М. О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дічкіна Л. П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локольніков С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слогузова О. О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лка М. П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ндра Н. П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вченко О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вченко М. Г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нфілова Л. О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К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ind w:right="15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нкевич О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расник В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расник Н. О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юк Д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бешкіна Л. А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бушкіна І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тинова Н. І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тов О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яшенко В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ирдіна В. Г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яшенко І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каченко Р. С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рошилова В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пруга Н. М.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оненко Н. Г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О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нішевська Г. Є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установа О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итілова Л. П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дник Є. І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макіна М. А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йнекін С. С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ижак В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гафонова С. І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Н. Я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сіяченко В. А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сіяченко В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мошечкін Б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омарьова Г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доладова Г. С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икова Л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ловолова В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бан Т. О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нобаєва В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алій Д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єдих І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амма О. Ф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орік Т. Д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гач В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барєв В. О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бідь В. Г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ісенко М. І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кіна Л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кіна А. І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вошея Н. Д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мець З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орохова В. А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унько Г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рдюгов С. Г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йрачний О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йдук О. П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утько В. Я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хиборода Г. І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шкова В. А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оля О. Ю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ук Г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женко В. Ф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десенець П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сковкін П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сковкін І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сковкіна А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бітнєв О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ра О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ютюнник С. І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бій Ю. С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рюков В. Г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нянкіна Г. І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ннік Л. П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мажирова Г. А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ind w:right="110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раджаєва Г. У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імченко М. І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імченко І. К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ольова О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икова О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сухін М. І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ind w:right="96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йворонський О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right="-2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вмивака В. І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мез Ю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евмивака Т. Т.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</w:t>
            </w:r>
            <w:r>
              <w:rPr>
                <w:lang w:val="uk-UA"/>
              </w:rPr>
              <w:t>Усього:</w:t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808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В.о.керуючого справами виконкому</w:t>
        <w:tab/>
        <w:tab/>
        <w:tab/>
        <w:tab/>
        <w:t xml:space="preserve">        Ірина СТЕП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  <w:position w:val="0"/>
      <w:sz w:val="24"/>
      <w:vertAlign w:val="baseline"/>
    </w:rPr>
  </w:style>
  <w:style w:type="character" w:styleId="WW8Num3z0">
    <w:name w:val="WW8Num3z0"/>
    <w:qFormat/>
    <w:rPr>
      <w:spacing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  <w:position w:val="0"/>
      <w:sz w:val="24"/>
      <w:vertAlign w:val="baseline"/>
    </w:rPr>
  </w:style>
  <w:style w:type="character" w:styleId="WW8Num7z0">
    <w:name w:val="WW8Num7z0"/>
    <w:qFormat/>
    <w:rPr>
      <w:spacing w:val="0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0"/>
      <w:position w:val="0"/>
      <w:sz w:val="24"/>
      <w:vertAlign w:val="baseline"/>
    </w:rPr>
  </w:style>
  <w:style w:type="character" w:styleId="WW8Num11z0">
    <w:name w:val="WW8Num11z0"/>
    <w:qFormat/>
    <w:rPr>
      <w:spacing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5:00Z</dcterms:created>
  <dc:creator>TRC</dc:creator>
  <dc:description/>
  <cp:keywords/>
  <dc:language>en-US</dc:language>
  <cp:lastModifiedBy>userBur0806</cp:lastModifiedBy>
  <cp:lastPrinted>2020-05-04T08:25:00Z</cp:lastPrinted>
  <dcterms:modified xsi:type="dcterms:W3CDTF">2020-07-09T05:44:00Z</dcterms:modified>
  <cp:revision>74</cp:revision>
  <dc:subject/>
  <dc:title/>
</cp:coreProperties>
</file>