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6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8 ”  липня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276923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затвердження Меморандуму про співробітництво між Сєвєродонецькою міською радою, Комунальним підприємством  «Єдина аварійно-диспетчерська служба                               м. Сєвєродонецька 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Благодійною організацією «Луганський обласний фонд «Крила надії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4.2pt;mso-wrap-distance-left:0pt;mso-wrap-distance-right:9pt;mso-wrap-distance-top:0pt;mso-wrap-distance-bottom:0pt;margin-top: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ро затвердження Меморандуму про співробітництво між Сєвєродонецькою міською радою, Комунальним підприємством  «Єдина аварійно-диспетчерська служба                               м. Сєвєродонецька 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Благодійною організацією «Луганський обласний фонд «Крила надії»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52 Закону України «Про місцеве самоврядування в Україні»,  з метою забезпечення потреб  територіальної громади м. Сєвєродонецька у сфері культури та відпочинку, здійснення благоустрою території парку культури та відпочинку в районі оз. Паркове м. Сєвєродонецька, виконком Сєвєродонецької міської ради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Меморандум про співробітництво між Сєвєродонецькою міською радою, Комунальним підприємством «Єдина аварійно - диспетчерська служба м. Сєвєродонецька» 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лагодійною організацією «Луганський обласний фонд «Крила над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  07 липня 2020 (додається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в.о. міського голов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лег КУЗЬМІНОВ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Бут</dc:creator>
  <dc:description/>
  <cp:keywords/>
  <dc:language>en-US</dc:language>
  <cp:lastModifiedBy>userBur0806</cp:lastModifiedBy>
  <cp:lastPrinted>2020-07-09T11:07:00Z</cp:lastPrinted>
  <dcterms:modified xsi:type="dcterms:W3CDTF">2020-07-09T11:59:00Z</dcterms:modified>
  <cp:revision>5</cp:revision>
  <dc:subject/>
  <dc:title>СЄВЄРОДОНЕЦЬКА МІСЬКА РАДА</dc:title>
</cp:coreProperties>
</file>