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7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08  ” лип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розподіл бюджетних кошт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головному розпоряднику міській раді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зв’язку із виникненням надзвичайної ситуації та території Сєвєродонецької міської ради, пов’язаної з лісовими пожежами, за рішенням міської комісії з питань техногенно-екологічної безпеки та надзвичайних ситуацій від 07.07.2020р., відповідно до ст.23 Бюджетного Кодексу України, постанови Кабінету Міністрів України від 12.01.2011р. № 18 «Про затвердження Порядку передачі бюджетних призначень, перерозподілу видатків бюджету і надання кредитів з бюджету», рішення міської ради від 04.12.2019р. № 4326 «Про затвердження міської цільової Програми захисту населення і території м.Сєвєродонецька від надзвичайних ситуацій техногенного та природного характеру на 2019-2020рр.», рішення виконавчого комітету від 10.11.2015р. «Про затвердження Порядку створення та використання міського матеріального резерву для запобігання і ліквідації наслідків надзвичайних ситуацій у новій редакції»  з метою негайного реагування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 Перерозподілити видатки міського бюджету по головному розпоряднику бюджетних коштів  міській раді згідно з додатком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2.    Фінансовому управлінню внести відповідні зміни до розпису міського бюдж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установленому порядку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  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    Контроль за виконанням рішення покласти на першого заступника міського голови О.Кузьмінова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                                                                                       О.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24:00Z</dcterms:created>
  <dc:creator>FIN</dc:creator>
  <dc:description/>
  <cp:keywords/>
  <dc:language>en-US</dc:language>
  <cp:lastModifiedBy>User</cp:lastModifiedBy>
  <cp:lastPrinted>2020-07-08T09:29:00Z</cp:lastPrinted>
  <dcterms:modified xsi:type="dcterms:W3CDTF">2020-07-08T11:24:00Z</dcterms:modified>
  <cp:revision>3</cp:revision>
  <dc:subject/>
  <dc:title>СЄВЄРОДОНЕЦЬКА МІСЬКА РАДА</dc:title>
</cp:coreProperties>
</file>