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47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15</w:t>
      </w:r>
      <w:r>
        <w:rPr>
          <w:b/>
        </w:rPr>
        <w:t>»</w:t>
      </w:r>
      <w:r>
        <w:rPr>
          <w:b/>
          <w:lang w:val="en-US"/>
        </w:rPr>
        <w:t xml:space="preserve"> липня</w:t>
      </w:r>
      <w:r>
        <w:rPr>
          <w:b/>
        </w:rPr>
        <w:t xml:space="preserve">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62" w:hanging="0"/>
        <w:jc w:val="both"/>
        <w:rPr>
          <w:szCs w:val="24"/>
        </w:rPr>
      </w:pPr>
      <w:r>
        <w:rPr>
          <w:szCs w:val="24"/>
        </w:rPr>
        <w:t xml:space="preserve">Про надання комунальному некомерційному підприємству «Сєвєродонецька міська багатопрофільна лікарня» містобудівних умов та обмежень для проектування обʼєкта будівництва – реконструкція будівлі міжлікарняної аптеки під адміністративно-побутовий корпус </w:t>
      </w:r>
      <w:r>
        <w:rPr/>
        <w:t xml:space="preserve">за адресою:                                 </w:t>
      </w:r>
      <w:r>
        <w:rPr>
          <w:szCs w:val="24"/>
        </w:rPr>
        <w:t xml:space="preserve">м. Сєвєродонецьк, вул. Єгорова, 2-в 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комунального некомерційного підприємства «Сєвєродонецька міська багатопрофільна лікарня» від 17.06.2020 вих. № 729 про можливість надання містобудівних умов та обмежень для проектування обʼєкта будівництва – реконструкція будівлі міжлікарняної аптеки під адміністративно-побутовий корпус: м. Сєвєродонецьк, вул. Єгорова, 2-в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04.12.2008, видане на підставі рішення виконкому від 02.12.2008 № 236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31.10.2019 № 18709529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 з Державного земельного кадастру про земельну ділянку від 18.06.2020                  № НВ-000509989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, виданої фондом комунального майна міської ради від 17.06.2020              № 01.01-10/05/28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ішень сесій міської ради від 09.01.2019 № 3057 та від 30.10.2019 № 422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рішення виконкому міської ради від 07.11.2008 № 2161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 комунальному некомерційному підприємству «Сєвєродонецька міська багатопрофільна лікарня» містобудівні умови та обмеження для проектування обʼєкта будівництва – реконструкція будівлі міжлікарняної аптеки під адміністративно-побутовий корпус </w:t>
      </w:r>
      <w:r>
        <w:rPr/>
        <w:t xml:space="preserve">за адресою: </w:t>
      </w:r>
      <w:r>
        <w:rPr>
          <w:szCs w:val="24"/>
        </w:rPr>
        <w:t>м. Сєвєродонецьк, вул. Єгорова, 2-в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мунальному некомерційному підприємству «Сєвєродонецька міська багатопрофільна лікарня»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будівлі міжлікарняної аптеки під адміністративно-побутовий корпус за адресою: м. Сєвєродонецьк, вул. Єгорова,  2-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ерший заступник міського голови,</w:t>
        <w:tab/>
        <w:tab/>
        <w:tab/>
        <w:tab/>
        <w:t>Олег КУЗЬМІНОВ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.о. міського голов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993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1:00Z</dcterms:created>
  <dc:creator>Nil Desperandum</dc:creator>
  <dc:description/>
  <cp:keywords/>
  <dc:language>en-US</dc:language>
  <cp:lastModifiedBy>userBur0806</cp:lastModifiedBy>
  <cp:lastPrinted>2020-07-02T14:58:00Z</cp:lastPrinted>
  <dcterms:modified xsi:type="dcterms:W3CDTF">2020-07-15T12:06:00Z</dcterms:modified>
  <cp:revision>7</cp:revision>
  <dc:subject/>
  <dc:title>СЄВЄРОДОНЕЦЬКА  МІСЬКА РАДА </dc:title>
</cp:coreProperties>
</file>