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15 </w:t>
      </w:r>
      <w:r>
        <w:rPr>
          <w:b/>
        </w:rPr>
        <w:t>»</w:t>
      </w:r>
      <w:r>
        <w:rPr>
          <w:b/>
          <w:lang w:val="en-US"/>
        </w:rPr>
        <w:t xml:space="preserve">  липня   </w:t>
      </w:r>
      <w:r>
        <w:rPr>
          <w:b/>
        </w:rPr>
        <w:t>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080" w:leader="none"/>
          <w:tab w:val="left" w:pos="4848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>Про дозвіл гр. Обухову Б.В. та                        гр. Нещадиму А.С. на переведення житлового приміщення квартири в нежитлове та реконструкцію  під стоматологічний кабінет за адресою:       м. Сєвєродонецьк, вул. Вілєсова, буд. 11, кв. 2 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Обухова Б.В. та гр. Нещадима А.С.</w:t>
      </w:r>
      <w:r>
        <w:rPr>
          <w:szCs w:val="24"/>
        </w:rPr>
        <w:t xml:space="preserve"> від 18.06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стоматологічний кабінет за адресою: м. Сєвєродонецьк, вул. Вілєсова, буд. 11, кв. 2 (мкрн. № 77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13.10.2018 (ННК 460944), посвідченого приватним нотаріусом Сєвєродонецького міського нотаріального округу Малаховою О.О. (реєстр №127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2.03.2020 № 123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9.04.2005, виготовленого Сєвєродонецьким міським бюро технічної інвентариз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Обухову Борису Володимировичу та гр. Нещадиму Артему Сергійовичу переведення житлового приміщення квартири в нежитлове та реконструкцію під стоматологічний кабінет за адресою: м. Сєвєродонецьк, вул. Вілєсова, буд. 11, кв. 2 (мкрн. № 77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Обухову Б.В. та гр. Нещадиму А.С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Обухову Б.В. та гр. Нещадиму А.С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.о. міського голови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1:00Z</dcterms:created>
  <dc:creator>Nil Desperandum</dc:creator>
  <dc:description/>
  <cp:keywords/>
  <dc:language>en-US</dc:language>
  <cp:lastModifiedBy>userBur0806</cp:lastModifiedBy>
  <cp:lastPrinted>2020-05-25T13:26:00Z</cp:lastPrinted>
  <dcterms:modified xsi:type="dcterms:W3CDTF">2020-07-15T12:07:00Z</dcterms:modified>
  <cp:revision>8</cp:revision>
  <dc:subject/>
  <dc:title>СЄВЄРОДОНЕЦЬКА  МІСЬКА РАДА </dc:title>
</cp:coreProperties>
</file>