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 xml:space="preserve">РІШЕННЯ  № </w:t>
      </w:r>
      <w:r>
        <w:rPr>
          <w:sz w:val="28"/>
          <w:lang w:val="en-US"/>
        </w:rPr>
        <w:t>48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15 ”  липня 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276923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затвердження Меморандуму про співробітництво між Сєвєродонецькою міською радою, Комунальним підприємством  «Єдина аварійно-диспетчерська служба                               м. Сєвєродонецька 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Громадською організацією «Федерація волейболу Луганської області»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4.2pt;mso-wrap-distance-left:0pt;mso-wrap-distance-right:9pt;mso-wrap-distance-top:0pt;mso-wrap-distance-bottom:0pt;margin-top:3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ро затвердження Меморандуму про співробітництво між Сєвєродонецькою міською радою, Комунальним підприємством  «Єдина аварійно-диспетчерська служба                               м. Сєвєродонецька 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Громадською організацією «Федерація волейболу Луганської області»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.52 Закону України «Про місцеве самоврядування в Україні»,  з метою забезпечення потреб  територіальної громади м. Сєвєродонецька у сфері фізичної культури та спорту, здійснення благоустрою території парку культури та відпочинку в районі оз. Паркове м. Сєвєродонецька, виконком Сєвєродонецької міської ради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Меморандум про співробітництво між Сєвєродонецькою міською радою, Комунальним підприємством «Єдина аварійно - диспетчерська служба м. Сєвєродонецька» та Громадською організацією «Федерація волейболу Луганської області»  від  14 липня 2020 (додається)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в.о. міського голов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441"/>
      </w:tblGrid>
      <w:tr>
        <w:trPr/>
        <w:tc>
          <w:tcPr>
            <w:tcW w:w="61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лег КУЗЬМІН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9:00Z</dcterms:created>
  <dc:creator>Бут</dc:creator>
  <dc:description/>
  <cp:keywords/>
  <dc:language>en-US</dc:language>
  <cp:lastModifiedBy>userBur0806</cp:lastModifiedBy>
  <cp:lastPrinted>2020-07-15T14:34:00Z</cp:lastPrinted>
  <dcterms:modified xsi:type="dcterms:W3CDTF">2020-07-15T12:43:00Z</dcterms:modified>
  <cp:revision>10</cp:revision>
  <dc:subject/>
  <dc:title>СЄВЄРОДОНЕЦЬКА МІСЬКА РАДА</dc:title>
</cp:coreProperties>
</file>