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493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22  липня  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2778" w:hanging="0"/>
        <w:rPr/>
      </w:pPr>
      <w:r>
        <w:rPr>
          <w:sz w:val="24"/>
          <w:szCs w:val="24"/>
          <w:lang w:val="uk-UA"/>
        </w:rPr>
        <w:t>Про внесення змін до рішення виконкому від 08.07.2020 року № 416 «Про безоплатну передачу майна  з балансу комунального підприємства «Житлосервіс «Світанок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омунального підприємства «Єдина аварійно-диспетчерська служба м.Сєвєродонецька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 розглянувши звернення комунального підприємства «Житлосервіс «Світанок» від 20.07.2020 року № 2906 щодо виправлення технічної помилки та уточнення вартості майна, що передається з балансу КП «Житлосервіс «Світанок» на баланс  КП «Єдина аварійно-диспетчерська служба м.Сєвєродонецька»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uk-UA"/>
        </w:rPr>
        <w:t>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.1 рішення виконкому Сєвєродонецької міської ради від 08.07.2020 року        № 416 викласти в редакції: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Комунальному підприємству «Житлосервіс «Світанок»  передати безоплатно зі свого балансу на баланс комунального підприємства «Єдина аварійно-диспетчерська служба м.Сєвєродонецька» майно, а саме: малоцінні необоротні матеріальні активи - лави, інвентарні №№ 11229266-11229285, у кількості  20 шт., вартістю 4800,00 грн. за шт., на загальну суму 96000,00 грн. (дев’яносто шість тисяч  грн. 00 коп.).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2.</w:t>
      </w:r>
      <w:r>
        <w:rPr/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3.Контроль за виконанням цього рішення покласти на заступника міського голови Григорія Пригеб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міського голови</w:t>
        <w:tab/>
        <w:tab/>
        <w:tab/>
        <w:tab/>
        <w:tab/>
        <w:tab/>
        <w:t>Олег КУЗЬМІНОВ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8:00Z</dcterms:created>
  <dc:creator>Alexandre Katalov</dc:creator>
  <dc:description/>
  <cp:keywords/>
  <dc:language>en-US</dc:language>
  <cp:lastModifiedBy>userZdj933</cp:lastModifiedBy>
  <cp:lastPrinted>2020-07-22T13:39:00Z</cp:lastPrinted>
  <dcterms:modified xsi:type="dcterms:W3CDTF">2020-07-22T13:09:00Z</dcterms:modified>
  <cp:revision>6</cp:revision>
  <dc:subject/>
  <dc:title>Про створення робочої групи</dc:title>
</cp:coreProperties>
</file>