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494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22   липня  2020 року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2778" w:hanging="0"/>
        <w:rPr/>
      </w:pPr>
      <w:r>
        <w:rPr>
          <w:sz w:val="24"/>
          <w:szCs w:val="24"/>
          <w:lang w:val="uk-UA"/>
        </w:rPr>
        <w:t>Про внесення змін до рішення виконкому від 15.07.2020 року № 476 «Про безоплатну передачу майна  з балансу комунального підприємства «Житлосервіс «Світанок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КНП «Сєвєродонецька  міська багатопрофільна лікарня» Сєвєродонецької міської ради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 розглянувши звернення комунального підприємства «Житлосервіс «Світанок» від 20.07.2020 року № 2906 щодо виправлення технічної помилки та уточнення вартості  майна, що </w:t>
      </w:r>
      <w:r>
        <w:rPr>
          <w:rStyle w:val="Longtext"/>
          <w:sz w:val="24"/>
          <w:szCs w:val="24"/>
          <w:shd w:fill="FFFFFF" w:val="clear"/>
          <w:lang w:val="uk-UA"/>
        </w:rPr>
        <w:t>передається</w:t>
      </w:r>
      <w:r>
        <w:rPr>
          <w:sz w:val="24"/>
          <w:szCs w:val="24"/>
          <w:lang w:val="uk-UA"/>
        </w:rPr>
        <w:t xml:space="preserve"> з балансу КП «Житлосервіс «Світанок» на баланс </w:t>
      </w:r>
      <w:r>
        <w:rPr>
          <w:sz w:val="24"/>
          <w:szCs w:val="24"/>
        </w:rPr>
        <w:t>КНП «Сєвєродонецька міська багатопрофільна лікарня» Сєвєродонецької міської ради</w:t>
      </w:r>
      <w:r>
        <w:rPr>
          <w:sz w:val="24"/>
          <w:szCs w:val="24"/>
          <w:lang w:val="uk-UA"/>
        </w:rPr>
        <w:t>,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bCs/>
          <w:sz w:val="24"/>
          <w:szCs w:val="24"/>
          <w:lang w:val="uk-UA"/>
        </w:rPr>
        <w:t xml:space="preserve">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.1 рішення виконкому Сєвєродонецької міської ради від 15.07.2020 року        № 476 викласти в редакції: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омунальному підприємству «Житлосервіс «Світанок»  передати безоплатно зі свого балансу на баланс комунального некомерційного підприємства «Сєвєродонецька  міська багатопрофільна лікарня» Сєвєродонецької міської ради малоцінні необоротні матеріальні активи - лави, інвентарні номери 11229286-11229289, у кількості 4 шт., вартістю 4800,00 грн. за шт., на загальну суму 19200,00 грн. (дев’ятнадцять  тисяч двісті грн. 00 коп.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  <w:lang w:val="uk-UA"/>
        </w:rPr>
        <w:t>2.Дане рішення підлягає оприлюдненню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Контроль за виконанням цього рішення покласти на заступника міського голови Григорія  Пригеб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в.о.міського голови</w:t>
        <w:tab/>
        <w:tab/>
        <w:tab/>
        <w:tab/>
        <w:tab/>
        <w:tab/>
        <w:t xml:space="preserve">   Олег КУЗЬМІНОВ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9:00Z</dcterms:created>
  <dc:creator>Alexandre Katalov</dc:creator>
  <dc:description/>
  <cp:keywords/>
  <dc:language>en-US</dc:language>
  <cp:lastModifiedBy>userZdj933</cp:lastModifiedBy>
  <cp:lastPrinted>2020-07-22T13:39:00Z</cp:lastPrinted>
  <dcterms:modified xsi:type="dcterms:W3CDTF">2020-07-22T13:10:00Z</dcterms:modified>
  <cp:revision>6</cp:revision>
  <dc:subject/>
  <dc:title>Про створення робочої групи</dc:title>
</cp:coreProperties>
</file>