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4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липня 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надання гр. Фесенко О.В. містобудівних умов та обмежень для проектування обʼєкта будівництва – реконструкція квартири </w:t>
      </w:r>
      <w:r>
        <w:rPr/>
        <w:t xml:space="preserve">за адресою: </w:t>
      </w:r>
      <w:r>
        <w:rPr>
          <w:szCs w:val="24"/>
        </w:rPr>
        <w:t>м. Сєвєродонецьк, просп. Хіміків, буд. 23, кв. 18  (кв-л № 23-в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Фесенко О.В. від 07.07.2020 про можливість надання містобудівних умов та обмежень для проектування обʼєкта будівництва – реконструкція квартири: м. Сєвєродонецьк, просп. Хіміків, буд. 23,           кв. 18 (кв-л № 23-в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дарування квартири від 22.03.2018 (ННВ 111944), посвідченого приватним нотаріусом Сєвєродонецького міського нотаріального округу Хрипуном М.М. (реєстр № 60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на квартиру від 04.03.2011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годи КП «Житлосервіс «Світанок» від 10.06.2020 № 233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ескізного проекту, розробленого ПНВП «Промреконструкц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П «Промреконструкція»;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Фесенко Ользі Володимирівні містобудівні умови та обмеження для проектування обʼєкта будівництва – реконструкція квартири </w:t>
      </w:r>
      <w:r>
        <w:rPr/>
        <w:t xml:space="preserve">за адресою: </w:t>
      </w:r>
      <w:r>
        <w:rPr>
          <w:szCs w:val="24"/>
        </w:rPr>
        <w:t>м. Сєвєродонецьк, просп. Хіміків, буд. 23, кв. 18 (кв-л № 23-в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Фесенко О.В.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квартири за адресою: м. Сєвєродонецьк, просп. Хіміків, буд. 23, кв. 18 (кв-л № 23-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Фесенко О.В. укласти договір про пайову участь у розвитку інфраструктури             м. 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>Перший заступник міського голови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.о.міського голови</w:t>
        <w:tab/>
        <w:tab/>
        <w:tab/>
        <w:tab/>
        <w:tab/>
        <w:tab/>
        <w:t xml:space="preserve">        Олег КУЗЬМІНОВ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0:00Z</dcterms:created>
  <dc:creator>Nil Desperandum</dc:creator>
  <dc:description/>
  <cp:keywords/>
  <dc:language>en-US</dc:language>
  <cp:lastModifiedBy>userZdj933</cp:lastModifiedBy>
  <cp:lastPrinted>2020-07-22T16:11:00Z</cp:lastPrinted>
  <dcterms:modified xsi:type="dcterms:W3CDTF">2020-07-22T13:11:00Z</dcterms:modified>
  <cp:revision>6</cp:revision>
  <dc:subject/>
  <dc:title>СЄВЄРОДОНЕЦЬКА  МІСЬКА РАДА</dc:title>
</cp:coreProperties>
</file>