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 497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2   липня  2020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елених насаджень </w:t>
      </w:r>
    </w:p>
    <w:p>
      <w:pPr>
        <w:pStyle w:val="Normal"/>
        <w:jc w:val="both"/>
        <w:rPr/>
      </w:pPr>
      <w:r>
        <w:rPr>
          <w:lang w:val="uk-UA"/>
        </w:rPr>
        <w:t xml:space="preserve">КПЖ «Світанок» згідно </w:t>
      </w:r>
    </w:p>
    <w:p>
      <w:pPr>
        <w:pStyle w:val="Normal"/>
        <w:jc w:val="both"/>
        <w:rPr/>
      </w:pPr>
      <w:r>
        <w:rPr>
          <w:lang w:val="uk-UA"/>
        </w:rPr>
        <w:t xml:space="preserve">з актами обстеження </w:t>
      </w:r>
    </w:p>
    <w:p>
      <w:pPr>
        <w:pStyle w:val="Normal"/>
        <w:jc w:val="both"/>
        <w:rPr/>
      </w:pPr>
      <w:r>
        <w:rPr>
          <w:lang w:val="uk-UA"/>
        </w:rPr>
        <w:t>від 10.07.2020 р. № 76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0.07.2020 р. № 77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0.07.2020 р. № 78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0.07.2020 р. № 79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0.07.2020 р. № 80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0.07.2020 р. № 81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0.07.2020 р. № 82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ід 10.07.2020 р. № 83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 105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1. Дозволити КП «Житлосервис «Світанок» видалення 13-ти дерев на прибудинкових територіях, а саме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 дерево  по вул. Партизанська, 41 згідно з актом обстеження зелених насаджень від 10.07.2020 р. № 76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4 дерева по вул. Партизанська 43 «а». згідно з актом обстеження зелених насаджень від 10.07.2020 р. № 77,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2 дерева по вул. Автомобільна, 15 згідно з актом обстеження зелених насаджень від від 10.07.2020 р. № 78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 дерево  по вул. Гагаріна, 6 «а» згідно з актом обстеження зелених насаджень від 10.07.2020 р. № 79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 дерево  по вул. Гагаріна, 8 «а» згідно з актом обстеження зелених насаджень від 10.07.2020 р. № 80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 дерево  по вул. Гагаріна, 72 згідно з актом обстеження зелених насаджень від 10.07.2020 р. № 81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2 дерева  по ш. Будівельників, 15 згідно з актом обстеження зелених насаджень від 10.07.2020 р. № 82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1 дерево  по ш. Будівельників, 13 згідно з актом обстеження зелених насаджень від 10.07.2020 р. № 83,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після отримання ордеру на видалення зелених насаджень.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2.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Григорія ПРИГЕБУ.</w:t>
      </w:r>
    </w:p>
    <w:p>
      <w:pPr>
        <w:pStyle w:val="Normal"/>
        <w:ind w:right="9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Перший заступник 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.о.міського голови</w:t>
        <w:tab/>
        <w:tab/>
        <w:tab/>
        <w:tab/>
        <w:tab/>
        <w:tab/>
        <w:t xml:space="preserve"> Олег КУЗЬМІНОВ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41:00Z</dcterms:created>
  <dc:creator>user</dc:creator>
  <dc:description/>
  <cp:keywords/>
  <dc:language>en-US</dc:language>
  <cp:lastModifiedBy>userZdj933</cp:lastModifiedBy>
  <cp:lastPrinted>2020-07-22T13:42:00Z</cp:lastPrinted>
  <dcterms:modified xsi:type="dcterms:W3CDTF">2020-07-22T13:13:00Z</dcterms:modified>
  <cp:revision>6</cp:revision>
  <dc:subject/>
  <dc:title>СЄВЄРОДОНЕЦЬКА  МІСЬКА  РАДА</dc:title>
</cp:coreProperties>
</file>