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ru-RU"/>
        </w:rPr>
        <w:t xml:space="preserve"> 73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  <w:lang w:val="ru-RU"/>
        </w:rPr>
        <w:t xml:space="preserve">« 06 »  лютого </w:t>
      </w:r>
      <w:r>
        <w:rPr>
          <w:bCs w:val="false"/>
          <w:color w:val="000000"/>
          <w:sz w:val="24"/>
        </w:rPr>
        <w:t xml:space="preserve"> 2020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 квартал 2020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77-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від 22.01.2020 р. №4574 „ Про затвердження Плану роботи Сєвєродонецької міської ради та її виконавчих органів на 2020 рік і звіт про виконання плану роботи  Сєвєродонецької міської ради та її виконавчих органів за 2019 рік ”, виконавчий комітет Сєвєродонецької міської ради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left="708" w:firstLine="708"/>
        <w:rPr>
          <w:sz w:val="24"/>
        </w:rPr>
      </w:pPr>
      <w:r>
        <w:rPr>
          <w:b/>
          <w:bCs/>
          <w:sz w:val="24"/>
        </w:rPr>
        <w:t>ВИРІШИ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 квартал 2020 року (Додаток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 1</w:t>
        <w:br/>
        <w:t>до рішення виконкому</w:t>
        <w:br/>
        <w:t>від 06.02.2020р.  № 7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АН</w:t>
        <w:br/>
        <w:t>роботи виконавчих органів Сєвєродонецької</w:t>
        <w:br/>
        <w:t>міської ради на І квартал 2020 року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15"/>
        <w:gridCol w:w="1166"/>
        <w:gridCol w:w="3430"/>
      </w:tblGrid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ит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  <w:br/>
              <w:t>розгляд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итання для розгляду на засіданнях виконавчого комітету Сєвєродонецької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міських заходів, присвячених новорічним та різдвяним свят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оведення міських заходів, присвячених Дню Соборності Украї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боту Координаційної ради з питань розвитку підприємництва у </w:t>
              <w:br/>
              <w:t>м. Сєвєродонецьку за 2019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ніна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  <w:br/>
              <w:t>(Балковський 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них 77-й річниці з Дня </w:t>
              <w:br/>
              <w:t>визволення м.Сєвєродонецька від фашистських загарбни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я та соціаль-ного захисту населення, 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ідсумки роботи з письмовими та усними зверненнями громадян у відділах, управліннях, службі,  департаменті та Фонді комунального майна міської ради з січня по грудень </w:t>
              <w:br/>
              <w:t>2019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-донецької міської ради з січня по грудень 2019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кладу міської Координаційної групи щодо забезпечення сприяння діяльності відділу ведення Державного реєстру виборців  в новій редакції (в разі потреб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</w:t>
              <w:br/>
              <w:t>Ткач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вшанування учасників  бойових дій на території інших держа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ходи з підвищення відпові-дальності щодо виконання та під-сумки роботи з контрольними доку-ментами,  дорученнями голови обл-держадміністрації, рішеннями міської ради та  виконавчого комітету, розпо-рядженнями міськ. голови за 2019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их карток на адміністративні послуги, які надаються у Центрі надання адміністративних послуг у м.Сєвєро-донецьку, в новій редак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Порядку організації сезонної та святкової торгівлі  на території м.Сєвєродонець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тарифів на плані послу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еселий 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хвалення індикативних показників міського бюджету на </w:t>
              <w:br/>
              <w:t>2021-2022 ро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Бутков 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</w:t>
              <w:br/>
              <w:t xml:space="preserve">присвячених  народному святу </w:t>
              <w:br/>
              <w:t>„ Масляна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>іаль-ного захисту населення,</w:t>
            </w:r>
            <w:r>
              <w:rPr/>
              <w:t xml:space="preserve">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Міжнародному жіночому Дню 8 Берез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демонтажу тимчасових споруд, малих архітектурних форм та засобів пересувної мережі у місті Сєвєродонець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еба Г.</w:t>
              <w:br/>
              <w:t>Комишан 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6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міни закріпленої території обслуговування за закладами загаль-ної середньої осві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донова 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адміністративних послуг, які надаються через Центр надання адміністративних послуг у м.Сєвєродонецьку, у новій редак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ченко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5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Дню національної культури та Дню народження Т.Г. Шевч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інформаційних карток на адміністративні послуги, які надаються у Центрі надання адмініст-ративних послуг у м.Сєвєродонецьку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робітників житлово-комунального господарства і побутового обслуговування насел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міському етапу облас-ного фестивалю дитячої та юнацької творчості „ Діти – майбутнє України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твердження технологічних карток на  адміністративні послуги, які надаються у Центрі надання адміністративних послуг у м.Сєвєро-донець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оздоровлення та відпочинку дітей вліт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них Дню театру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орм витрат на харчування спортсменів та інших учасників спортивних заходів міського, обласного та державного рівн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еселий 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гумору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b/>
          <w:sz w:val="24"/>
          <w:lang w:val="ru-RU"/>
        </w:rPr>
        <w:t>К</w:t>
      </w:r>
      <w:r>
        <w:rPr>
          <w:b/>
          <w:sz w:val="24"/>
        </w:rPr>
        <w:t>еруюч</w:t>
      </w:r>
      <w:r>
        <w:rPr>
          <w:b/>
          <w:sz w:val="24"/>
          <w:lang w:val="ru-RU"/>
        </w:rPr>
        <w:t>ий</w:t>
      </w:r>
      <w:r>
        <w:rPr>
          <w:b/>
          <w:sz w:val="24"/>
        </w:rPr>
        <w:t xml:space="preserve"> справами виконкому</w:t>
        <w:tab/>
        <w:tab/>
        <w:tab/>
        <w:tab/>
        <w:tab/>
        <w:tab/>
        <w:tab/>
      </w:r>
      <w:r>
        <w:rPr>
          <w:b/>
          <w:sz w:val="24"/>
          <w:lang w:val="ru-RU"/>
        </w:rPr>
        <w:t>Юрій ЖУРБ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7:00Z</dcterms:created>
  <dc:creator>Баташова</dc:creator>
  <dc:description/>
  <cp:keywords/>
  <dc:language>en-US</dc:language>
  <cp:lastModifiedBy>userBur0806</cp:lastModifiedBy>
  <cp:lastPrinted>2018-02-05T10:19:00Z</cp:lastPrinted>
  <dcterms:modified xsi:type="dcterms:W3CDTF">2020-02-07T06:29:00Z</dcterms:modified>
  <cp:revision>14</cp:revision>
  <dc:subject/>
  <dc:title>Січень:</dc:title>
</cp:coreProperties>
</file>